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новогоднего праздни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то рукавичку потерял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 младшая групп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i/>
        </w:rPr>
        <w:t xml:space="preserve">Соловьёва Ольга Николае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узыкальный руководитель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развитие  эмоциональной отзывчивости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прививать желания активно участвовать в совместной   музыкально-творческой деятельности;</w:t>
      </w:r>
    </w:p>
    <w:p>
      <w:pPr>
        <w:pStyle w:val="Normal"/>
        <w:rPr/>
      </w:pPr>
      <w:r>
        <w:rPr/>
        <w:t>- развивать артистичность, кругозор детей;</w:t>
      </w:r>
    </w:p>
    <w:p>
      <w:pPr>
        <w:pStyle w:val="Normal"/>
        <w:rPr/>
      </w:pPr>
      <w:r>
        <w:rPr/>
        <w:t>- развивать коммуникативные навыки;</w:t>
      </w:r>
    </w:p>
    <w:p>
      <w:pPr>
        <w:pStyle w:val="Normal"/>
        <w:rPr/>
      </w:pPr>
      <w:r>
        <w:rPr/>
        <w:t>- исполнительские способности.</w:t>
      </w:r>
    </w:p>
    <w:p>
      <w:pPr>
        <w:pStyle w:val="Normal"/>
        <w:rPr>
          <w:i/>
          <w:i/>
        </w:rPr>
      </w:pPr>
      <w:r>
        <w:rPr>
          <w:i/>
        </w:rPr>
        <w:t>(Дети входят в зал под весёлую музык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Нам праздник чудесный зима принесла,</w:t>
      </w:r>
    </w:p>
    <w:p>
      <w:pPr>
        <w:pStyle w:val="Normal"/>
        <w:rPr/>
      </w:pPr>
      <w:r>
        <w:rPr/>
        <w:t xml:space="preserve">                 </w:t>
      </w:r>
      <w:r>
        <w:rPr/>
        <w:t>Зелёная ёлка к нам в гости пришла.</w:t>
      </w:r>
    </w:p>
    <w:p>
      <w:pPr>
        <w:pStyle w:val="Normal"/>
        <w:rPr/>
      </w:pPr>
      <w:r>
        <w:rPr/>
        <w:t xml:space="preserve">                 </w:t>
      </w:r>
      <w:r>
        <w:rPr/>
        <w:t>Её нарядили, игрушки повесили,</w:t>
      </w:r>
    </w:p>
    <w:p>
      <w:pPr>
        <w:pStyle w:val="Normal"/>
        <w:rPr/>
      </w:pPr>
      <w:r>
        <w:rPr/>
        <w:t xml:space="preserve">                 </w:t>
      </w:r>
      <w:r>
        <w:rPr/>
        <w:t>Станет у ёлочки всем очень вес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вайте, ребята, рассмотрим игрушки – </w:t>
      </w:r>
    </w:p>
    <w:p>
      <w:pPr>
        <w:pStyle w:val="Normal"/>
        <w:rPr/>
      </w:pPr>
      <w:r>
        <w:rPr/>
        <w:t xml:space="preserve">       </w:t>
      </w:r>
      <w:r>
        <w:rPr/>
        <w:t>Висят они всюду до самой макушк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Ёлка наша и нарядна и стройна,</w:t>
      </w:r>
    </w:p>
    <w:p>
      <w:pPr>
        <w:pStyle w:val="Normal"/>
        <w:rPr/>
      </w:pPr>
      <w:r>
        <w:rPr/>
        <w:t xml:space="preserve">       </w:t>
      </w:r>
      <w:r>
        <w:rPr/>
        <w:t>Только что – то, огоньками не горит у нас она.</w:t>
      </w:r>
    </w:p>
    <w:p>
      <w:pPr>
        <w:pStyle w:val="Normal"/>
        <w:rPr/>
      </w:pPr>
      <w:r>
        <w:rPr/>
        <w:t xml:space="preserve">       </w:t>
      </w:r>
      <w:r>
        <w:rPr/>
        <w:t>Непорядок мы исправим,</w:t>
      </w:r>
    </w:p>
    <w:p>
      <w:pPr>
        <w:pStyle w:val="Normal"/>
        <w:rPr/>
      </w:pPr>
      <w:r>
        <w:rPr/>
        <w:t xml:space="preserve">       </w:t>
      </w:r>
      <w:r>
        <w:rPr/>
        <w:t>Огоньки гореть заставим.</w:t>
      </w:r>
    </w:p>
    <w:p>
      <w:pPr>
        <w:pStyle w:val="Normal"/>
        <w:rPr/>
      </w:pPr>
      <w:r>
        <w:rPr/>
        <w:t xml:space="preserve">       </w:t>
      </w:r>
      <w:r>
        <w:rPr/>
        <w:t xml:space="preserve">Скажем громко: Раз, два, три - </w:t>
      </w:r>
    </w:p>
    <w:p>
      <w:pPr>
        <w:pStyle w:val="Normal"/>
        <w:rPr/>
      </w:pPr>
      <w:r>
        <w:rPr/>
        <w:t xml:space="preserve">        </w:t>
      </w:r>
      <w:r>
        <w:rPr/>
        <w:t>Ну – ка, елочка, гори!»   (</w:t>
      </w:r>
      <w:r>
        <w:rPr>
          <w:i/>
        </w:rPr>
        <w:t>Огоньки не зажигаютс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Ничего не получается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гоньки не зажигают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у-ка, девочки и мальчик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грозим мы елке пальчико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теперь мы все похлопаем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ногами все потопае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ичего не получаетс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гоньки не зажигаютс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мы делаем не так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сто надо нашу елку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чень тихо попросит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лочка - красавица, поиграй-ка с нам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лочка – красавица, засветись огнями!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кажем дружно: «Раз, два, три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ша елочка, гори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На елке зажигаются огонь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Получилось, получилос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ша елка засветилас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круг елочки пойдём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Ёлке песенку спо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«Дед Мороз» слова Т.Волгиной музыка А.Филиппенк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Ой, смотрите-ка, ребят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под елочкой лежит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укавичка! Вот другая…  </w:t>
      </w:r>
      <w:r>
        <w:rPr>
          <w:i/>
        </w:rPr>
        <w:t>(поднимает с пола рукавички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 всего под елкой три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у-ка, детки посмотрит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Может ваша? Так берите! </w:t>
      </w:r>
      <w:r>
        <w:rPr>
          <w:i/>
        </w:rPr>
        <w:t>(обходит всех детей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ж у елочки плясал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авички потеря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Ребята, посмотрите, какая красивая рукавичка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казывает рукавичку Снегурочки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Снегуроч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Здравствуйте, ребята! Я, Снегурочка, внучка Деда Мор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Ведущая:</w:t>
      </w:r>
      <w:r>
        <w:rPr/>
        <w:t xml:space="preserve"> Здравствуй, Снегурочка! Мы очень рады видеть тебя на нашем празднике.   Посмотри, какая у нас красивая ело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негурочка: Висят здесь десять шариков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 двадцать пять фонарико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осемь шишек золотых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Шесть сосулек голубых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тичек ровно тоже шесть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Да всего не переч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едущая: </w:t>
      </w:r>
      <w:r>
        <w:rPr/>
        <w:t>Откуда, ты это зна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Сама наряжала! Рукавичку потеря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Не эту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Эту! Нашлась моя рукавич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Рукавичку чтоб забр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ы должна для нас спляс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Попляшу я от души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месте с вами малы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Танец «Вот какая елочка» слова и музыка М. Картушин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Я Снегурка – хохотушка, веселушка и резвушка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ибежала раньше деда – вот такая непо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А где же ты была?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«Где была  Снегурочка» слова и музыка А.Ивано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Интересно, а чья же вот эта рукавичка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то ещё здесь плясал, рукавичку потеря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Снегови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неговик:</w:t>
      </w:r>
      <w:r>
        <w:rPr/>
        <w:t xml:space="preserve"> Здравствуйте, ребята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весёлый Снеговик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 снегу, к холоду привык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то я здесь гулял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Рукавичку потерял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Ой, правда, это рукавичка  Снеговика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авичку получа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ё больше не теряй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Ведущая отдаёт рукавичку Снеговику, тот одевает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Снеговик:</w:t>
      </w:r>
      <w:r>
        <w:rPr/>
        <w:t xml:space="preserve">  Снеговик я не простой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задорный, озорн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чень я люблю играт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еселиться и плясать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ходите-ка, ребята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корее танцевать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удем вместе все пляс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есня «Зимняя пляска», </w:t>
      </w:r>
      <w:r>
        <w:rPr/>
        <w:t xml:space="preserve">слова </w:t>
      </w:r>
      <w:r>
        <w:rPr>
          <w:i/>
        </w:rPr>
        <w:t>О. Высотской музыка М. Старокадомског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неговик:</w:t>
      </w:r>
      <w:r>
        <w:rPr/>
        <w:t xml:space="preserve"> Я – весёлый Снеговик, со снежком играть привык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ыходите на дорожку, поиграем мы немнож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Игра «Снежк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Снеговик: </w:t>
      </w:r>
      <w:r>
        <w:rPr/>
        <w:t>Скоро, скоро Новый год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Дед Мороз всё не идё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лышится храп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Ой, ребята, посмотрите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д Мороз – то в зале спит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Спит дедуля сладко, сладко –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овый год, а он храпи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негурочка подходит к Деду Мороз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Дедушка, проснись, вставай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етишек с ёлкой поздравляй!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ет, не получается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икак не просыпается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ожет песенка поможет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азбудить Мороза смож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 «Разбудим Деда Мороза» слова и музыка Е.Никитин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ед Мороз:</w:t>
      </w:r>
      <w:r>
        <w:rPr/>
        <w:t xml:space="preserve"> Ох, простите, задремал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уть не близкий я держа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озле елки отдохнул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Оказалось, что уснул  </w:t>
      </w:r>
      <w:r>
        <w:rPr>
          <w:i/>
        </w:rPr>
        <w:t>(смотрит на руку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укавичку потеря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Рукавичку получай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ё больше не теря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д Мороз:</w:t>
      </w:r>
      <w:r>
        <w:rPr/>
        <w:t xml:space="preserve"> Спасибо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 Новым годом поздравляю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частья, радости жела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танцуйте-ка, немножко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усть быстрее ходят ножк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а щеках горит румянец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Как люблю я этот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Ах, как любит Дед Мороз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щипнуть детей за но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есня «Щиплет щёчки» слова и музыка М. Картушино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/>
        <w:t xml:space="preserve"> Мы Мороза не боимся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страшны нам холода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Хоть и сердится дедуля (грозит пальцем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то вовсе не бе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д Мороз:</w:t>
      </w:r>
      <w:r>
        <w:rPr/>
        <w:t xml:space="preserve"> Берегите уши, нос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Заморозит вас Мороз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гра «Заморожу» (Дед Мороз морозит уши, нос, ноги, ру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ед Мороз:</w:t>
      </w:r>
      <w:r>
        <w:rPr/>
        <w:t xml:space="preserve"> Ох, давно так не играл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х, как Дедушка уста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негурочка: </w:t>
      </w:r>
      <w:r>
        <w:rPr/>
        <w:t>Сядь, дедуля, отдохни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 детишек погляди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 ребятки отдохнут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ля тебя стихи прочту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Стихи по выбору воспита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Дед Мороз:</w:t>
      </w:r>
      <w:r>
        <w:rPr/>
        <w:t xml:space="preserve"> Отдохнули и опять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 вами я хочу игр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гра «Я ищу в лесу зверей» (Дед Мороз теряет рукавич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Дед мороз шутил, играл, рукавичку потерял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ы у ёлочки пройдём, рукавичку все найдём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, скорее надевай, да смотри  не потеря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д Мороз:</w:t>
      </w:r>
      <w:r>
        <w:rPr/>
        <w:t xml:space="preserve"> В рукавичку посмотри, что там спрятано в нутр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Угощенье для детишек, для девчонок и мальчише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д Мороз:</w:t>
      </w:r>
      <w:r>
        <w:rPr/>
        <w:t xml:space="preserve">   Все подарки теперь получайте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о Снегурочкой нас вспомин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негурочка:</w:t>
      </w:r>
      <w:r>
        <w:rPr/>
        <w:t xml:space="preserve"> Нам идти уже п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месте:</w:t>
      </w:r>
      <w:r>
        <w:rPr/>
        <w:t xml:space="preserve"> До свиданья, ждут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jc w:val="both"/>
        <w:rPr/>
      </w:pPr>
      <w:r>
        <w:rPr/>
        <w:t>1. «Приходите к нам на праздник». Сборник сценариев для детей.</w:t>
      </w:r>
    </w:p>
    <w:p>
      <w:pPr>
        <w:pStyle w:val="Normal"/>
        <w:jc w:val="both"/>
        <w:rPr/>
      </w:pPr>
      <w:r>
        <w:rPr/>
        <w:t>Ярославль «Академия развития» 20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ценарии семейных праздников. Увлекательные игры и конкурсы.</w:t>
      </w:r>
    </w:p>
    <w:p>
      <w:pPr>
        <w:pStyle w:val="Normal"/>
        <w:jc w:val="both"/>
        <w:rPr/>
      </w:pPr>
      <w:r>
        <w:rPr/>
        <w:t>Сибирское университетское издательство. Л.А. Соколова. 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аздники в детском саду. Праздники, музыкально- сюжетные игры, вечера-развлечения. Г.А.Лапшина. Волгоград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8:00Z</dcterms:created>
  <dc:creator>1</dc:creator>
  <dc:description/>
  <cp:keywords/>
  <dc:language>en-US</dc:language>
  <cp:lastModifiedBy>Методический кабинет</cp:lastModifiedBy>
  <dcterms:modified xsi:type="dcterms:W3CDTF">2014-11-20T09:39:00Z</dcterms:modified>
  <cp:revision>6</cp:revision>
  <dc:subject/>
  <dc:title>«Кто рукавичку потерял</dc:title>
</cp:coreProperties>
</file>